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both"/>
        <w:rPr>
          <w:b/>
          <w:b/>
          <w:bCs/>
          <w:sz w:val="28"/>
          <w:szCs w:val="28"/>
        </w:rPr>
      </w:pPr>
      <w:r>
        <w:rPr>
          <w:b/>
          <w:bCs/>
          <w:sz w:val="28"/>
          <w:szCs w:val="28"/>
        </w:rPr>
        <w:t>Bubnujeme, aby deti bolo lepšie počuť!</w:t>
      </w:r>
    </w:p>
    <w:p>
      <w:pPr>
        <w:pStyle w:val="Standard"/>
        <w:bidi w:val="0"/>
        <w:jc w:val="both"/>
        <w:rPr>
          <w:b/>
          <w:b/>
          <w:bCs/>
          <w:sz w:val="28"/>
          <w:szCs w:val="28"/>
        </w:rPr>
      </w:pPr>
      <w:r>
        <w:rPr>
          <w:b/>
          <w:bCs/>
          <w:sz w:val="28"/>
          <w:szCs w:val="28"/>
        </w:rPr>
      </w:r>
    </w:p>
    <w:p>
      <w:pPr>
        <w:pStyle w:val="Standard"/>
        <w:bidi w:val="0"/>
        <w:jc w:val="both"/>
        <w:rPr/>
      </w:pPr>
      <w:r>
        <w:rPr>
          <w:sz w:val="28"/>
          <w:szCs w:val="28"/>
        </w:rPr>
        <w:t xml:space="preserve">Podujatie „Bubnovačka“ malo aj tento rok upozorniť na dôležitosť ochrany detí pred násilím a otvoriť v spoločnosti tému včasnej prevencie. Myšlienku podujatia </w:t>
      </w:r>
      <w:r>
        <w:rPr>
          <w:b/>
          <w:bCs/>
          <w:sz w:val="28"/>
          <w:szCs w:val="28"/>
        </w:rPr>
        <w:t>„Aby bolo deti lepšie počuť“</w:t>
      </w:r>
      <w:r>
        <w:rPr>
          <w:sz w:val="28"/>
          <w:szCs w:val="28"/>
        </w:rPr>
        <w:t xml:space="preserve"> podporilo 19. novembra aj Centrum pedagogicko-psychologického poradenstva a prevencie v Revúcej.</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Organizátorom výzvy je každoročne Centrum Slniečko, n.o. a Národné koordinačné stredisko pre riešenie problematiky násilia na deťoch.</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Tento ročník bol obzvlášť výnimočný, kvôli aktuálnej situácii zapríčinenej ochorením COVID-19. Všetci sme sa stali obeťami. Obeťami tohto ochorenia a jeho následkov. Všetci sme sa museli vysporiadať s karanténou, sociálnou izoláciou a ekonomickým ohrozením na jednej strane, na stane druhej nám to ukazuje ako sa vieme zomknúť a pomáhať si.</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jc w:val="both"/>
        <w:rPr/>
      </w:pPr>
      <w:r>
        <w:rPr>
          <w:rFonts w:cs="Times New Roman" w:ascii="Times New Roman" w:hAnsi="Times New Roman"/>
          <w:sz w:val="28"/>
          <w:szCs w:val="28"/>
        </w:rPr>
        <w:t xml:space="preserve">Naše psychologické centrum sa spolu so žiakmi Strednej odbornej školy, Súkromnej strednej odbornej školy a Gymnázia Martina Kukučína pridalo online k tejto výzve. Ďakujeme všetkým študentom, ktorí sa do tejto výzvy zapojili. Spoločne sme prekonali aj bariéry, ktoré vytvára online priestor a poukázali sme na to ako je </w:t>
      </w:r>
      <w:r>
        <w:rPr>
          <w:rFonts w:cs="Times New Roman" w:ascii="Times New Roman" w:hAnsi="Times New Roman"/>
          <w:b/>
          <w:bCs/>
          <w:sz w:val="28"/>
          <w:szCs w:val="28"/>
        </w:rPr>
        <w:t>Hlas detí dôležitý</w:t>
      </w:r>
      <w:r>
        <w:rPr>
          <w:rFonts w:cs="Times New Roman" w:ascii="Times New Roman" w:hAnsi="Times New Roman"/>
          <w:sz w:val="28"/>
          <w:szCs w:val="28"/>
        </w:rPr>
        <w:t>.</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jc w:val="both"/>
        <w:rPr>
          <w:rFonts w:ascii="Times New Roman" w:hAnsi="Times New Roman" w:cs="Times New Roman"/>
          <w:b/>
          <w:b/>
          <w:bCs/>
          <w:sz w:val="28"/>
          <w:szCs w:val="28"/>
        </w:rPr>
      </w:pPr>
      <w:r>
        <w:rPr>
          <w:rFonts w:cs="Times New Roman" w:ascii="Times New Roman" w:hAnsi="Times New Roman"/>
          <w:b/>
          <w:bCs/>
          <w:sz w:val="28"/>
          <w:szCs w:val="28"/>
        </w:rPr>
        <w:t>Prečo sme bubnovali?</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Hovorí sa, že ticho pred násilím deti neochráni. S násilím sa môžeme vysporiadať len tak, že ho nebudeme prehliadať, nebudeme o ňom mlčať. Ak len mávneme rukou,</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to nevadí, keď je niekto smutný, to nevadí, keď niekto plače, to nevadí, keď sa niekomu vysmievajú.., a tvárime sa, že sa nás to netýka... Týmto spôsobom akoby súhlasíme s ubližovaním. Nejde len o fyzické násilie ako také. Pod násilie spadá všetko čo ubližuje tomu druhému, čo ho ponižuje, zastrašuje. Čokoľvek, kedy sa ten druhý necíti dobre a nie je v poriadku. Je smutný, trápi sa niečím, má strach?</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Bubnovali sme za ochranu a práva detí, pretože naše centrum je tu v prvom rade pre deti, pre všetky deti.</w:t>
      </w:r>
    </w:p>
    <w:p>
      <w:pPr>
        <w:pStyle w:val="Standard"/>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bidi w:val="0"/>
        <w:jc w:val="both"/>
        <w:rPr>
          <w:rFonts w:ascii="Times New Roman" w:hAnsi="Times New Roman" w:cs="Times New Roman"/>
          <w:b/>
          <w:b/>
          <w:bCs/>
          <w:sz w:val="28"/>
          <w:szCs w:val="28"/>
        </w:rPr>
      </w:pPr>
      <w:r>
        <w:rPr>
          <w:rFonts w:cs="Times New Roman" w:ascii="Times New Roman" w:hAnsi="Times New Roman"/>
          <w:b/>
          <w:bCs/>
          <w:sz w:val="28"/>
          <w:szCs w:val="28"/>
        </w:rPr>
        <w:t>So žiakmi stredných škôl sme hľadali možnosti ako sami môžu pomôcť, ako byť citliví na potreby a prežívanie vo svojom okolí, vo svojej triede.</w:t>
      </w:r>
    </w:p>
    <w:p>
      <w:pPr>
        <w:pStyle w:val="Standard"/>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Malá ukážka z našich rozhovorov: „Na začiatok úplne postačí, keď sa začneme rozprávať o tom ako sa druhý cíti, všímať si čo prežíva. Už tak bude vedieť, že niekomu na ňom záleží. To je veľmi dôležitá „prvá pomoc“. Tiež povzbudzovať ho, aby sa zdôveril aj niekomu dospelému so svojim trápením. Dospelému, ktorému dôveruje, ktorý ho vypočuje, pochopí. Ak trápenie naďalej pretrváva je potrebné vyhľadať odbornú pomoc. Spoločne hľadať cestu smerom k nám do poradne, pretože sme tu pre Vás, pre všetky deti. Vždy Vám poskytneme možnosti pomoci a podpory.“</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Za CPPPaP,</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PhDr. Janka Dojčárová, sociálny pedagóg</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sk-SK" w:eastAsia="zh-CN" w:bidi="hi-IN"/>
    </w:rPr>
  </w:style>
  <w:style w:type="character" w:styleId="Predvolenpsmoodseku">
    <w:name w:val="Predvolené písmo odseku"/>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sk-SK" w:eastAsia="zh-CN" w:bidi="hi-IN"/>
    </w:rPr>
  </w:style>
  <w:style w:type="paragraph" w:styleId="Textbody1">
    <w:name w:val="Text body"/>
    <w:basedOn w:val="Standard"/>
    <w:qFormat/>
    <w:pPr>
      <w:spacing w:lineRule="auto" w:line="276" w:before="0" w:after="140"/>
    </w:pPr>
    <w:rPr/>
  </w:style>
  <w:style w:type="paragraph" w:styleId="Popis">
    <w:name w:val="Popis"/>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06:00Z</dcterms:created>
  <dc:creator/>
  <dc:description/>
  <dc:language>en-US</dc:language>
  <cp:lastModifiedBy>pc</cp:lastModifiedBy>
  <cp:lastPrinted>1995-11-21T17:41:00Z</cp:lastPrinted>
  <dcterms:modified xsi:type="dcterms:W3CDTF">2020-11-24T08:12:00Z</dcterms:modified>
  <cp:revision>1</cp:revision>
  <dc:subject/>
  <dc:title/>
</cp:coreProperties>
</file>